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u w:val="single"/>
        </w:rPr>
      </w:pPr>
      <w:r>
        <w:rPr>
          <w:u w:val="single"/>
        </w:rPr>
        <w:t>ZÁKLADNÍ  ŠKOLA  A  MATEŘSKÁ  ŠKOLA  OKROUHLÁ, OKRES ČESKÁ LÍPA, PŘÍSPĚVKOVÁ ORGANIZACE</w:t>
      </w:r>
    </w:p>
    <w:p>
      <w:pPr>
        <w:pStyle w:val="Heading1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 xml:space="preserve">ŠKOLNÍ ŘÁD  ZÁKLADNÍ ŠKOLY </w:t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základě ustanovení §30 odst. 1) zákona č. 561/2004 Sb. o předškolním, základním středním, vyšším odborném a jiném vzdělávání (školský zákon) v platném znění vydávám jako statutární orgán školy tento školní řád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I. Práva žák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ždý žák má právo na: </w:t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vzdělávání a školské služby podle školského zákona,</w:t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být informován o průběhu a výsledcích svého vzdělávání,</w:t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vyjadřovat se ke všem rozhodnutím týkajícím se podstatných záležitostí jejich vzdělávání, přičemž jejich vyjádřením musí být věnována pozornost odpovídající jejich věku a stupni vývoje,</w:t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na informace a poradenskou pomoc školy nebo školského poradenského zařízení v záležitostech týkajících se vzdělávání podle tohoto zákona,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vobodu projevu, myšlení a náboženství, na odpočinek a dodržování základních psychohygienických podmínek, 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ochranu před jakoukoliv formou diskriminace, před všemi formami násilí, na zajištění bezpečí 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účastňovat se akcí organizovaných školou v souladu s pokyny organizátora a s pokyny k zajištění BOZP a PO, 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užívat všechny prostory školy a školního areálu v souladu s rozvrhem, s pokyny třídních nebo dohled vykonávajících učitelů a v souladu s provozním a organizačním řádem školy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. Povinnosti žáka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Řádně docházet do školy nebo školského zařízení a řádně se vzdělávat. Každý žák chodí do školy včas, nejpozději 10 minut před začátkem vyučování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Po příchodu do školy se žák přezouvá do pevných bačkor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držovat školní a vnitřní řád a předpisy a pokyny školy k ochraně zdraví a bezpečnosti,  s nimiž byli seznámeni.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lnit pokyny pedagogických pracovníků školy vydané v souladu s právními předpisy a školním nebo vnitřním řádem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Žák dodržuje pravidla správného chování a chová se slušně k zaměstnancům školy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i k návštěvám, slušně a kamarádsky ke spolužákům a dětem z mateřské školy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 každou vyučovací hodinou si žák připraví školní potřeby podle pokynů třídní učitelky. Žák má své školní potřeby v pořádku - sešity a knihy má obalené, udržuje pořádek svého místa, plní domácí úkoly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k má právo užívat zařízení školy, pomůcky a učebnice v souvislosti s výukou, je při tom povinen řídit se pokyny vyučujících a jiných oprávněných osob. Žák je povinen udržovat v pořádku a nepoškozené všechny věci, které tvoří zařízení třídy a školy a také ty, které mu byly svěřeny v souvislosti s výukou. S pomůckami a učebnicemi je žák povinen zacházet ohleduplně a tak, aby je co nejméně poškozené mohli užívat žáci i v dalších letech. Za škodu na majetku školy, kterou způsobí žák svévolně nebo z nedbalosti, bude vyžadována odpovídající náhrada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k je povinen chránit své zdraví a zdraví svých spolužáků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stávku mezi vyučovacími hodinami využívá žák k odpočinku, využívá nabídku školy - hravé a sportovní aktivity, pitný režim, hygiena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Žákovi je zakázáno v době vyučování, přestávek a pobytu ve školní družině opouště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dovu a areál školy bez vědomí pedagogických nebo provozních zaměstnanců škol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Žákům je zakázáno používat mobilní telefony a jiná záznamová zařízení během vyučování, přestávek a při pobytu ve školní družině. Tato zařízení má žák během této doby uložena ve školní tašce nebo u třídního učitele. Ve výjimečných případech může učitel udělit souhlas s použitím mobilního telefonu na nezbytnou komunikaci s rodiči. </w:t>
      </w:r>
    </w:p>
    <w:p>
      <w:pPr>
        <w:pStyle w:val="TextBody"/>
        <w:numPr>
          <w:ilvl w:val="0"/>
          <w:numId w:val="2"/>
        </w:numPr>
        <w:rPr>
          <w:b/>
          <w:b/>
          <w:sz w:val="23"/>
        </w:rPr>
      </w:pPr>
      <w:r>
        <w:rPr>
          <w:sz w:val="24"/>
          <w:szCs w:val="24"/>
        </w:rPr>
        <w:t>V případech zaviněného porušení povinností stanovených školním řádem lze žákovi uložit vhodné kázeňské opatření podle závažnosti porušení.</w:t>
      </w:r>
      <w:r>
        <w:rPr>
          <w:b/>
          <w:sz w:val="23"/>
        </w:rPr>
        <w:t xml:space="preserve"> 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I. Práva a povinnosti zákonných zástupců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1. Zákonní zástupci nezletilých žáků mají právo (na):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svobodnou volbu školy pro své dítě,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informace o průběhu a výsledcích vzdělávání dítěte ve škole,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 informace a poradenskou pomoc školy nebo školského poradenského zařízení         v záležitostech týkajících se vzdělávání podle školského zákona,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o škole podle zákona č. 106/1999 Sb. o svobodném přístupu k informacím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hlížet do výroční zprávy,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právo na vzdělávání v jazyce národnostní menšiny, a to za podmínek stanovených     v § 14 školského zákona,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u dětí se speciálními vzdělávacími potřebami mají právo na vzdělávání, jehož obsah, formy a metody odpovídají jejich vzdělávacím potřebám a možnostem, na vytvoření nezbytných podmínek, které toto vzdělávání umožní, a na poradenskou pomoc školy a školského poradenského zařízení,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volit a být voleni do školské rady,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vyjadřovat se ke všem rozhodnutím týkajícím se podstatných záležitostí vzdělávání žáka,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ožádat o přezkoumání výsledků hodnocení žáka, 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chranu osobních údajů svého dítěte v souladu se zákonem č.101/2000 Sb. ve znění pozdějších předpisů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Zákonní zástupci dětí a nezletilých žáků jsou povinni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jistit, aby žák docházel řádně do školy nebo školského zařízení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na vyzvání ředitele školy se osobně zúčastnit projednání závažných otázek týkajících se vzdělávání žáka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informovat školu o zdravotní způsobilosti žáka ke vzdělávání a případných změnách způsobilosti, o zdravotních obtížích nebo jiných závažných skutečnostech, které by mohly mít vliv na průběh vzdělávání, údaje o tom, zda je žák zdravotně postižen, včetně údaje o druhu postižení, nebo zdravotně znevýhodněn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ládat důvody nepřítomnosti žáka ve vyučování v souladu s podmínkami stanovenými školním řádem, a to nejpozději do tří dnů od nepřítomnosti žáka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oznamovat škole údaje podle § 28 odst. 2 a 3 a školského zákona č. 561/2004 Sb. další údaje, které jsou podstatné pro průběh vzdělávání nebo bezpečnost žáka, a změny        v těchto údajích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Práva a povinnosti pracovníků školy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covník školy má právo na slušné jednání ze strany vedení školy, žáků školy i zákonných zástupců. Hrubé slovní a fyzické útoky žáka vůči pracovníkům školy se vždy považují za závažné porušení školního řádu. </w:t>
      </w:r>
    </w:p>
    <w:p>
      <w:pPr>
        <w:pStyle w:val="TextBody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čitel má právo na pozornost žáků při vedení pedagogické činnosti.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4"/>
          <w:szCs w:val="24"/>
        </w:rPr>
        <w:t xml:space="preserve">Pracovník školy má právo obrátit se svými problémy na ředitelku školy.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4"/>
          <w:szCs w:val="24"/>
        </w:rPr>
        <w:t xml:space="preserve">Povinnosti pracovníků školy jsou stanoveny pracovním řádem a organizačním řádem školy, blíže pak jednotlivými náplněmi práce. </w:t>
      </w:r>
    </w:p>
    <w:p>
      <w:pPr>
        <w:pStyle w:val="TextBody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ždý z pracovníků školy je svým jednáním a chováním příkladem žákům. </w:t>
      </w:r>
    </w:p>
    <w:p>
      <w:pPr>
        <w:pStyle w:val="TextBody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čitelé mají přehled o žácích, které učí. Dbají na dodržování práv žáků a rovněž na plnění povinností žáků. Poskytnou žákům pomoc a ochranu v případě, že jsou o to žákem požádáni. 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V. Pravidla vzájemných vztahů s pracovníky školy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Všichni zaměstnanci působí na žáka jednotným způsobem, jsou mu nápomocni dle svých možností. Od žáků vyžadují plnění žákovských povinností, kulturní chování a jednání, nesprávné jednání žáků řeší odpovídajícími kroky. Pedagogové uplatňují zásady výchovy k toleranci, vzájemnému soužití lidí různých národností, náboženství a kultur a respektování odlišností jednotlivých etnických skupin. 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Komunikace mezi zaměstnanci školy a žákem se odehrává na základě slušnosti, vzájemného respektu a tolerance. Nejsou přípustné žádné urážky a ponižování, zesměšňování, vulgární vyjadřování jak ze strany žáka, tak zaměstnance. Žák zdraví v budově a na školních akcích pracovníky školy srozumitelným pozdravem. Pracovník školy žákovi na pozdrav odpoví. Učitel i žák respektují čas začátku i konce vyučovací hodiny. 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městnanci školy nesmějí sdělovat žákům, rodičům, cizím osobám důvěrné informace týkající se jednotlivých žáků a zaměstnanců školy. Důvěrné jsou také výsledky uzavřených jednání a porad. Informace, které zákonný zástupce žáka poskytne do školní matriky nebo jiné důležité informace o žákovi (zdravotní způsobilost,…) jsou důvěrné a všichni pedagogičtí pracovníci se řídí se zákonem č. 101/2000 Sb., o ochraně osobních údajů. 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Všichni zaměstnanci školy budou žáky chránit před všemi formami špatného zacházení, sexuálním násilím, využíváním. Budou dbát, aby nepřicházeli do styku s materiály a informacemi pro ně nevhodnými. Nebudou se vměšovat do jejich soukromí a jejich korespondence. Budou žáky chránit před nezákonnými útoky na jejich pověst. Zjistí-li, že dítě je týráno, krutě trestáno, nebo je s ním jinak špatně zacházeno, spojí se se všemi orgány na pomoc dítěti. Speciální pozornost budeme věnovat ochraně před návykovými látkami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u w:val="single"/>
        </w:rPr>
        <w:t>V. Omlouvání žák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emůže-li se žák zúčastnit vyučování z nepředvídaných důvodů, je zákonný zástupce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žáka povinen doložit třídnímu učiteli důvod nepřítomnosti nejpozději do 3 dnů od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nepřítomnosti žáka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ři podezření na neomluvenou absenci si třídní učitel nebo jiný vyučující může vyžádat     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rostřednictvím zástupců žáka lékařské potvrzení. 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emůže-li se žák zúčastnit vyučování z důvodů předem známých, je nutné požádat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o uvolnění třídní učitelku nebo ředitelku školy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Třídní učitelka uvolní žáka na 2 dny, na více dnů ředitelka školy.</w:t>
      </w:r>
    </w:p>
    <w:p>
      <w:pPr>
        <w:pStyle w:val="TextBody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szCs w:val="24"/>
        </w:rPr>
        <w:t>Odchod žáka z vyučování před jeho ukončením je možný pouze na základě písemné omluvy rodičů, kterou žák předloží vyučujícímu hodiny – při uvolnění na jednu hodinu, třídnímu učiteli – při uvolnění na více hodin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u w:val="single"/>
        </w:rPr>
        <w:t>VI. Hodnocení žáka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>Výsledky vzdělávání žáka v jednotlivých povinných i nepovinných předmětech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tanovených školním vzdělávacím programem i jeho chování  se hodnotí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klasifikací (viz Příloha č. 1 Pravidla pro hodnocení výsledků vzdělávání žáků)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II. Podmínky zajištění bezpečnosti a ochrany zdraví žáků</w:t>
      </w:r>
    </w:p>
    <w:p>
      <w:pPr>
        <w:pStyle w:val="TextBody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kola je  při vzdělávání a s ním přímo souvisejících činnostech a při poskytování školských služeb povinna přihlížet k základním fyziologickým potřebám žáků a vytvářet podmínky pro jejich zdravý vývoj a pro předcházení vzniku sociálně patologických jevů. </w:t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áci mají právo na ochranu před sociálně patologickými jevy a před projevy diskriminace, nepřátelství nebo násilí. </w:t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Žáci jsou povinni přezouvat se, dbát na hygienu zvlášť před jídlem a po použití WC.</w:t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Žáci se chovají při pobytu ve škole a na akcích organizovaných školou tak, aby neohrozili zdraví svoje ani svých spolužáků či jiných osob.</w:t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Žáci chodí slušně a čistě oblečeni a upraveni.</w:t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učení na počátku školního roku provádí třídní učitel, který žáky seznámí zejména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) se školním řádem,</w:t>
      </w:r>
    </w:p>
    <w:p>
      <w:pPr>
        <w:pStyle w:val="TextBody"/>
        <w:rPr/>
      </w:pPr>
      <w:r>
        <w:rPr>
          <w:bCs/>
          <w:sz w:val="24"/>
          <w:szCs w:val="24"/>
        </w:rPr>
        <w:t>b) se zásadami bezpečného chování ve třídě, na chodbách, schodištích, v šatnách, při odchodu ze školy a příchodu do školy a na veřejných komunikacích,</w:t>
      </w:r>
    </w:p>
    <w:p>
      <w:pPr>
        <w:pStyle w:val="TextBody"/>
        <w:rPr/>
      </w:pPr>
      <w:r>
        <w:rPr>
          <w:bCs/>
          <w:sz w:val="24"/>
          <w:szCs w:val="24"/>
        </w:rPr>
        <w:t>c) s postupem při úrazech,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d) s nebezpečím vzniku požáru a s postupem v případě požáru.</w:t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Žákům je zakázáno manipulovat s elektrickými spotřebiči, vypínači a elektrickým vedením bez dozoru učitele.</w:t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i akcích mimo budovu školy se žáci řídí pravidly silničního provozu a pokyny  doprovázejících osob. Před takovýmito akcemi doprovázející učitel žáky zvlášť poučí o bezpečnosti. Seznámení se všemi pravidly chování, případnými zákazy apod. a poučení o správném vybavení žáků provede třídní učitel nebo ten, kdo bude nad dětmi vykonávat dozor.</w:t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i výuce v relaxační a odpočinkové místnosti dodržují žáci specifická pravidla pro tuto místnost. Vyučující s nimi žáky seznámí vždy na začátku školního roku a provede záznam do třídní knihy.</w:t>
      </w:r>
    </w:p>
    <w:p>
      <w:pPr>
        <w:pStyle w:val="TextBody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učení před prázdninami provádí třídní učitel, který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) varuje žáky před škodlivými vlivy alkoholu, kouření, známostmi s neznámými lidmi apod. b) upozorní je na možné nebezpečí pro život a zdraví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c) informuje o nebezpečí vzniku požáru, o dopravní kázni,</w:t>
      </w:r>
    </w:p>
    <w:p>
      <w:pPr>
        <w:pStyle w:val="TextBody"/>
        <w:rPr/>
      </w:pPr>
      <w:r>
        <w:rPr>
          <w:bCs/>
          <w:sz w:val="24"/>
          <w:szCs w:val="24"/>
        </w:rPr>
        <w:t>d) varuje před koupáním v místech, která neznají, atp. (nebezpeční dle aktuálního ročního období).</w:t>
      </w:r>
      <w:r>
        <w:rPr>
          <w:bCs/>
          <w:sz w:val="24"/>
        </w:rPr>
        <w:t xml:space="preserve">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VIII. Vnitřní režim školy</w:t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Škola je otevřena pro vstup žáků od 6:30 hodin.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Dobu od 6:30 do zahájení vyučování tráví žáci ve školní družině.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Vyučování začíná v 8:00. Žáci by měli být přítomni nejpozději 10 minut před začátkem vyučování.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Časový rozpis vyučovacích hodin:</w:t>
      </w:r>
    </w:p>
    <w:p>
      <w:pPr>
        <w:pStyle w:val="TextBody"/>
        <w:rPr/>
      </w:pPr>
      <w:r>
        <w:rPr>
          <w:bCs/>
          <w:sz w:val="24"/>
        </w:rPr>
        <w:t xml:space="preserve">1. hodina: 8:00 – 08:45 </w:t>
      </w:r>
    </w:p>
    <w:p>
      <w:pPr>
        <w:pStyle w:val="TextBody"/>
        <w:rPr/>
      </w:pPr>
      <w:r>
        <w:rPr>
          <w:bCs/>
          <w:sz w:val="24"/>
        </w:rPr>
        <w:t xml:space="preserve">2. hodina: 9:05 – 09:50 </w:t>
      </w:r>
    </w:p>
    <w:p>
      <w:pPr>
        <w:pStyle w:val="TextBody"/>
        <w:rPr/>
      </w:pPr>
      <w:r>
        <w:rPr>
          <w:bCs/>
          <w:sz w:val="24"/>
        </w:rPr>
        <w:t xml:space="preserve">3. hodina: 10:00 – 10:45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4. hodina: 10:55 – 11:4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5. hodina: 11:50 – 12:35</w:t>
      </w:r>
    </w:p>
    <w:p>
      <w:pPr>
        <w:pStyle w:val="TextBody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Přestávky: vždy po 45 minutách, 1x 20 minut a 3x 10 minut.</w:t>
      </w:r>
    </w:p>
    <w:p>
      <w:pPr>
        <w:pStyle w:val="TextBody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Po obědě se žáci přesouvají do školní družiny, která je v provozu do 16:00.</w:t>
      </w:r>
    </w:p>
    <w:p>
      <w:pPr>
        <w:pStyle w:val="TextBody"/>
        <w:rPr/>
      </w:pPr>
      <w:r>
        <w:rPr>
          <w:bCs/>
          <w:sz w:val="24"/>
        </w:rPr>
        <w:t xml:space="preserve">      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nto školní řád nabývá platnosti dne 1. 9. 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nto školní řád nabývá účinnosti dne 1. 9. 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nto školní řád ruší platnost předchozího školního řádu ze dne 1. 9. 2023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V Okrouhlé dne 27. 8. 2024         </w:t>
        <w:tab/>
        <w:tab/>
        <w:t xml:space="preserve">                 Mgr. Ludmila Skorová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ředitelka ZŠ a MŠ Okrouhl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Martin Vosecký</dc:creator>
  <dc:description/>
  <cp:keywords/>
  <dc:language>en-US</dc:language>
  <cp:lastModifiedBy>CF</cp:lastModifiedBy>
  <cp:lastPrinted>2024-08-27T13:07:00Z</cp:lastPrinted>
  <dcterms:modified xsi:type="dcterms:W3CDTF">2024-08-27T11:09:00Z</dcterms:modified>
  <cp:revision>2</cp:revision>
  <dc:subject/>
  <dc:title>ZÁKLADNÍ  ŠKOLA  A  MATEŘSKÁ  ŠKOLA  OKROUHLÁ</dc:title>
</cp:coreProperties>
</file>