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 O    M A T E Ř S K É    Š K O L Y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V A Š E    D Í T Ě    P O T Ř E B U J E :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hodné oblečení na hraní (hrací kalhoty, tepláky, legíny), náhradní oblečení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vhodné bačkory  -  z bezpečnostních důvodů ne pantofle, ze zdravotních důvodů ne cvičky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čistý kapesník + balení papírových kapesníčk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oblečení na pobyt venku odpovídající    počasí, vhodné boty, tepláky jiné než nosí do herny, pláštěnku a holinky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4:22:00Z</dcterms:created>
  <dc:creator>mamina</dc:creator>
  <dc:description/>
  <cp:keywords/>
  <dc:language>en-US</dc:language>
  <cp:lastModifiedBy>CF</cp:lastModifiedBy>
  <cp:lastPrinted>2012-06-13T15:40:00Z</cp:lastPrinted>
  <dcterms:modified xsi:type="dcterms:W3CDTF">2024-05-07T06:39:00Z</dcterms:modified>
  <cp:revision>5</cp:revision>
  <dc:subject/>
  <dc:title>D O    M A T E Ř S K É    Š K O L Y:</dc:title>
</cp:coreProperties>
</file>